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№ 5-70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749Ю в отношении должностного лица –  генерального директора общества с ограниченной ответственностью «Серп и Мол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атуева Ильи Арсент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Чикатуев И.А., являясь генеральным директор общества с ограниченной ответственностью «Серп и Молот», расположенного по адресу: г. Югорск, ул. Грибоедова, 19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катуев И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Чикатуев И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Чикатуев И.А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7.07.2025 года, из которого следует, что Чикатуев И.А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579 от 05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56 от 07.07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Чикатуева И.А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Серп и Молот» Чикатуева Ильи Арсент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73500709251517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